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right"/>
        <w:rPr/>
      </w:pPr>
      <w:r>
        <w:rPr/>
        <w:t xml:space="preserve">Приложение №4 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Заявление на подтверждение подлинности ЭП в электронном документ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ошу подтвердить действительность электронной подписи в документе ________________________________________________________________________________ (указать наименование документа и указать имя файла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ерийный номер сертификата: ____________________________________,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ертификат выдан на имя:_______________________________________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</w:t>
      </w:r>
      <w:r>
        <w:rPr>
          <w:color w:val="000000"/>
        </w:rPr>
        <w:t>(ФИО Владельца сертификата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В ходе проверки также прошу установить статус этого сертификата (действовал/не действовал) на момент подписания документа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. Время, на момент наступления которого требуется подтвердить подлинность ЭП (учетом часового пояса г. Москвы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«______:_______» «___________/_________________/______________»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        минута                  день                         месяц                            год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211"/>
      </w:tblGrid>
      <w:tr>
        <w:trPr>
          <w:trHeight w:val="1001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/>
              <w:t>__________________/ ___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/>
              <w:t>М.П. 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Отметка о принятии заяв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/>
              <w:t>__________________/___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/>
            </w:pPr>
            <w:r>
              <w:rPr/>
              <w:t>«____» __________    20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9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2" w:hanging="862"/>
      <w:jc w:val="both"/>
      <w:outlineLvl w:val="3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1:00Z</dcterms:created>
  <dc:creator>Слинько Вячеслав Владимирович</dc:creator>
  <dc:description/>
  <cp:keywords/>
  <dc:language>en-US</dc:language>
  <cp:lastModifiedBy>User</cp:lastModifiedBy>
  <dcterms:modified xsi:type="dcterms:W3CDTF">2020-11-18T09:15:00Z</dcterms:modified>
  <cp:revision>3</cp:revision>
  <dc:subject/>
  <dc:title/>
</cp:coreProperties>
</file>